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W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Tan Hoa Water Supply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igning contracts, subcontracts, negotiation on water price combined with the water loss in 2016 based on Statement No. 2067/TTr-TH-KTTC dated 14 Nov 2016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Director of the Company takes responsibility for carrying out signature of the contracts subcontracts, negotiation on water price combined with the water loss in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3:40:00Z</dcterms:modified>
  <cp:revision>166</cp:revision>
  <dc:subject/>
  <dc:title>LO5: General Mandate 2016</dc:title>
</cp:coreProperties>
</file>